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ổ Hóa – Sinh – Đị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903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Đề gồm 02 trang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Ề THI HỌC KÌ II MÔN HÓA HỌC LỚP 9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sz w:val="26"/>
                <w:szCs w:val="26"/>
              </w:rPr>
              <w:t>Ngày thi: 10/4/202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ăm học: 2020 - 2021</w:t>
            </w:r>
          </w:p>
        </w:tc>
      </w:tr>
    </w:tbl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............................. Lớp: .............................</w:t>
      </w:r>
    </w:p>
    <w:p>
      <w:pPr>
        <w:pStyle w:val="Normal"/>
        <w:widowControl w:val="false"/>
        <w:autoSpaceDE w:val="false"/>
        <w:spacing w:lineRule="auto" w:line="264"/>
        <w:rPr>
          <w:b/>
          <w:b/>
          <w:bCs/>
          <w:sz w:val="26"/>
          <w:szCs w:val="26"/>
          <w:lang w:val="pl-PL"/>
        </w:rPr>
      </w:pPr>
      <w:r>
        <w:rPr>
          <w:b/>
          <w:sz w:val="26"/>
          <w:szCs w:val="26"/>
        </w:rPr>
        <w:t xml:space="preserve">I. Trắc nghiệm (7,0 điểm). </w:t>
      </w:r>
      <w:r>
        <w:rPr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  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it-IT"/>
        </w:rPr>
        <w:t xml:space="preserve">Câu 1: </w:t>
      </w:r>
      <w:r>
        <w:rPr>
          <w:sz w:val="26"/>
          <w:szCs w:val="26"/>
          <w:lang w:val="it-IT"/>
        </w:rPr>
        <w:t>Cho 13,8g rượu etylic tác dụng hết với kim loại Natri. Thể tích khí H</w:t>
      </w:r>
      <w:r>
        <w:rPr>
          <w:sz w:val="26"/>
          <w:szCs w:val="26"/>
          <w:vertAlign w:val="subscript"/>
          <w:lang w:val="it-IT"/>
        </w:rPr>
        <w:t xml:space="preserve">2 </w:t>
      </w:r>
      <w:r>
        <w:rPr>
          <w:sz w:val="26"/>
          <w:szCs w:val="26"/>
          <w:lang w:val="it-IT"/>
        </w:rPr>
        <w:t>thu được (ở đktc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5,6 lít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11,2 lí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4,48 lí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3,36 lít.</w:t>
            </w:r>
          </w:p>
        </w:tc>
      </w:tr>
    </w:tbl>
    <w:p>
      <w:pPr>
        <w:pStyle w:val="Normal"/>
        <w:spacing w:before="60" w:after="60"/>
        <w:rPr>
          <w:sz w:val="26"/>
          <w:szCs w:val="26"/>
          <w:lang w:val="it-IT"/>
        </w:rPr>
      </w:pPr>
      <w:r>
        <w:rPr>
          <w:b/>
          <w:color w:val="0000FF"/>
          <w:sz w:val="26"/>
          <w:szCs w:val="26"/>
          <w:lang w:val="it-IT"/>
        </w:rPr>
        <w:t xml:space="preserve">Câu 2: </w:t>
      </w:r>
      <w:r>
        <w:rPr>
          <w:sz w:val="26"/>
          <w:szCs w:val="26"/>
          <w:lang w:val="it-IT"/>
        </w:rPr>
        <w:t>Mạch cacbon nào là mạch thẳ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2"/>
        <w:gridCol w:w="2551"/>
        <w:gridCol w:w="2552"/>
      </w:tblGrid>
      <w:tr>
        <w:trPr>
          <w:trHeight w:val="1481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7630</wp:posOffset>
                      </wp:positionV>
                      <wp:extent cx="628650" cy="209550"/>
                      <wp:effectExtent l="0" t="3175" r="3175" b="0"/>
                      <wp:wrapNone/>
                      <wp:docPr id="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209520"/>
                                <a:chOff x="0" y="0"/>
                                <a:chExt cx="6285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8560" y="856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25.55pt;margin-top:6.9pt;width:49.4pt;height:16.4pt" coordorigin="511,138" coordsize="988,328">
                      <v:line id="shape_0" from="1501,273" to="1501,467" ID="Straight Connector 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1,153" to="780,153" ID="Straight Connector 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6,138" to="1365,138" ID="Straight Connector 2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      C      C.</w:t>
            </w:r>
            <w:r>
              <w:rPr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ab/>
              <w:tab/>
              <w:t>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b/>
                <w:b/>
                <w:color w:val="0000FF"/>
                <w:sz w:val="26"/>
                <w:szCs w:val="26"/>
                <w:lang w:val="it-IT"/>
              </w:rPr>
            </w:pPr>
            <w:r>
              <w:rPr>
                <w:b/>
                <w:color w:val="0000FF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408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87630</wp:posOffset>
                      </wp:positionV>
                      <wp:extent cx="476250" cy="228600"/>
                      <wp:effectExtent l="0" t="3175" r="0" b="0"/>
                      <wp:wrapNone/>
                      <wp:docPr id="2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228600"/>
                                <a:chOff x="0" y="0"/>
                                <a:chExt cx="4762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476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7.7pt;margin-top:6.9pt;width:37.45pt;height:17.95pt" coordorigin="554,138" coordsize="749,359">
                      <v:line id="shape_0" from="554,153" to="823,153" ID="Straight Connector 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4,138" to="1303,138" ID="Straight Connector 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14,303" to="914,497" ID="Straight Connector 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      C     C.</w:t>
            </w:r>
            <w:r>
              <w:rPr>
                <w:sz w:val="26"/>
                <w:szCs w:val="26"/>
                <w:u w:val="single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ab/>
              <w:t xml:space="preserve">  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638175" cy="657225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28700" cy="552450"/>
                  <wp:effectExtent l="0" t="0" r="0" b="0"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it-IT"/>
        </w:rPr>
        <w:t>CH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COOH là công thức cấu tạo thu gọn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etile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rượu etyli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axit axetic.</w:t>
            </w:r>
          </w:p>
        </w:tc>
      </w:tr>
    </w:tbl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4: </w:t>
      </w:r>
      <w:r>
        <w:rPr>
          <w:sz w:val="26"/>
          <w:szCs w:val="26"/>
          <w:lang w:val="fr-FR"/>
        </w:rPr>
        <w:t>Chất nào là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6</w:t>
            </w:r>
            <w:r>
              <w:rPr>
                <w:sz w:val="26"/>
                <w:szCs w:val="26"/>
                <w:lang w:val="it-IT"/>
              </w:rPr>
              <w:t>O</w:t>
            </w:r>
          </w:p>
        </w:tc>
      </w:tr>
    </w:tbl>
    <w:p>
      <w:pPr>
        <w:pStyle w:val="Normal"/>
        <w:spacing w:lineRule="auto" w:line="408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Phản ứng nào viết đúng?</w:t>
      </w:r>
      <w:r>
        <w:rPr>
          <w:sz w:val="26"/>
          <w:szCs w:val="26"/>
          <w:lang w:val="vi-VN" w:eastAsia="en-US"/>
        </w:rPr>
        <w:t xml:space="preserve">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3825</wp:posOffset>
                      </wp:positionV>
                      <wp:extent cx="1143000" cy="333375"/>
                      <wp:effectExtent l="0" t="0" r="0" b="0"/>
                      <wp:wrapNone/>
                      <wp:docPr id="5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144pt;margin-top:9.75pt;width:90pt;height:26.25pt" coordorigin="2880,195" coordsize="1800,525">
                      <v:group id="shape_0" alt="Group 45" style="position:absolute;left:2880;top:195;width:1800;height:44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880;top:195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7" stroked="t" o:allowincell="t" style="position:absolute;left:4507;top:555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48" stroked="t" o:allowincell="t" style="position:absolute;left:3075;top:72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7630</wp:posOffset>
                      </wp:positionV>
                      <wp:extent cx="695325" cy="635"/>
                      <wp:effectExtent l="0" t="0" r="0" b="0"/>
                      <wp:wrapNone/>
                      <wp:docPr id="6" name="Straight Arrow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0" stroked="t" o:allowincell="t" style="position:absolute;margin-left:152.85pt;margin-top:6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42875</wp:posOffset>
                      </wp:positionV>
                      <wp:extent cx="1143000" cy="333375"/>
                      <wp:effectExtent l="0" t="0" r="0" b="0"/>
                      <wp:wrapNone/>
                      <wp:docPr id="7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56pt;margin-top:11.25pt;width:90pt;height:26.25pt" coordorigin="3120,225" coordsize="1800,525">
                      <v:group id="shape_0" alt="Group 62" style="position:absolute;left:3120;top:225;width:1800;height:444">
                        <v:shape id="shape_0" stroked="f" o:allowincell="t" style="position:absolute;left:3120;top:225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747;top:585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315;top:75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86055</wp:posOffset>
                      </wp:positionV>
                      <wp:extent cx="1143000" cy="333375"/>
                      <wp:effectExtent l="0" t="0" r="0" b="0"/>
                      <wp:wrapNone/>
                      <wp:docPr id="8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33360"/>
                                <a:chOff x="0" y="0"/>
                                <a:chExt cx="11430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28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300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đặc, 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33200" y="228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8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145.7pt;margin-top:14.65pt;width:90pt;height:26.25pt" coordorigin="2914,293" coordsize="1800,525">
                      <v:group id="shape_0" alt="Group 62" style="position:absolute;left:2914;top:293;width:1800;height:444">
                        <v:shape id="shape_0" stroked="f" o:allowincell="t" style="position:absolute;left:2914;top:293;width:1799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đặc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Straight Arrow Connector 64" stroked="t" o:allowincell="t" style="position:absolute;left:4541;top:653;width:0;height:0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ID="Straight Arrow Connector 65" stroked="t" o:allowincell="t" style="position:absolute;left:3109;top:818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  2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nl-NL"/>
        </w:rPr>
        <w:t>Axit axetic không có tính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 Không tan trong nước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 Có vị chua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 Là chất lỏng không mà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Tan vô hạn trong nướ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  <w:lang w:val="it-IT"/>
        </w:rPr>
        <w:t>Đốt cháy hoàn toàn rượu etylic thu được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và chất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Công thức cấu tạo thu gọn của rượu etyli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O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Chất nào tác dụng được với dung dịch axit axeti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u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NaCl.</w:t>
            </w:r>
          </w:p>
        </w:tc>
      </w:tr>
    </w:tbl>
    <w:p>
      <w:pPr>
        <w:pStyle w:val="Normal"/>
        <w:spacing w:lineRule="auto" w:line="360" w:before="60" w:after="0"/>
        <w:rPr>
          <w:sz w:val="26"/>
          <w:szCs w:val="26"/>
        </w:rPr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201295</wp:posOffset>
                </wp:positionV>
                <wp:extent cx="695325" cy="574040"/>
                <wp:effectExtent l="0" t="0" r="0" b="0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574200"/>
                          <a:chOff x="0" y="0"/>
                          <a:chExt cx="6951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ax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9280" y="238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2pt;margin-top:15.85pt;width:54.75pt;height:45.2pt" coordorigin="640,317" coordsize="1095,904">
                <v:shape id="shape_0" stroked="f" o:allowincell="f" style="position:absolute;left:640;top:317;width:109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ax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Arrow Connector 14" stroked="t" o:allowincell="f" style="position:absolute;left:1631;top:69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Cho chuỗi phản ứng sau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 xml:space="preserve">4                             </w:t>
      </w:r>
      <w:r>
        <w:rPr>
          <w:sz w:val="26"/>
          <w:szCs w:val="26"/>
        </w:rPr>
        <w:t xml:space="preserve">X. </w:t>
      </w:r>
      <w:r>
        <w:rPr/>
        <w:t>X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N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.</w:t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>Chất nào trong phân tử chỉ có liên kết đơn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</w:rPr>
              <w:t>O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</w:rPr>
              <w:t>O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  <w:lang w:val="pt-BR"/>
        </w:rPr>
        <w:t>Để sản xuất giấm ăn, người ta thường dùng phương pháp lên men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meta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axit axeti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rượu etylic loãn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nước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>Chất nào là dẫn xuất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it-IT"/>
        </w:rPr>
        <w:t>Chất nào được dùng để làm sạch chất rắn trắng bám bên trong đáy ấm đun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Xà phòn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Giấm ă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Nướ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Rượu etyli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  <w:sz w:val="26"/>
          <w:szCs w:val="26"/>
        </w:rPr>
        <w:t>Chất làm mất màu dung dịch bro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 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</w:rPr>
              <w:t>O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 CH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</w:rPr>
              <w:t>COO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 C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CH</w:t>
            </w:r>
            <w:r>
              <w:rPr>
                <w:color w:val="000000"/>
                <w:sz w:val="26"/>
                <w:szCs w:val="26"/>
                <w:vertAlign w:val="subscript"/>
              </w:rPr>
              <w:t>4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>Phân tử khối của axit axet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6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46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28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>Giấm ăn là dung dịch axetic có nồng độ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6 – 8%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2 – 5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9 – 12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5 – 10%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>Công thức phân tử của rượu etyli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8"/>
          <w:szCs w:val="28"/>
          <w:shd w:fill="FFFFFF" w:val="clear"/>
        </w:rPr>
        <w:t>Hiđrocacbon A có d</w:t>
      </w:r>
      <w:r>
        <w:rPr>
          <w:color w:val="000000"/>
          <w:sz w:val="28"/>
          <w:szCs w:val="28"/>
          <w:shd w:fill="FFFFFF" w:val="clear"/>
          <w:vertAlign w:val="subscript"/>
        </w:rPr>
        <w:t xml:space="preserve">A/H2 </w:t>
      </w:r>
      <w:r>
        <w:rPr>
          <w:color w:val="000000"/>
          <w:sz w:val="28"/>
          <w:szCs w:val="28"/>
          <w:shd w:fill="FFFFFF" w:val="clear"/>
        </w:rPr>
        <w:t>= 8 . Công thức phân tử của 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  <w:lang w:val="it-IT"/>
        </w:rPr>
        <w:t>Chất nào vừa tác dụng với Na, vừa tác dụng NaOH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COOH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5</w:t>
            </w:r>
            <w:r>
              <w:rPr>
                <w:sz w:val="26"/>
                <w:szCs w:val="26"/>
                <w:lang w:val="it-IT"/>
              </w:rPr>
              <w:t>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sz w:val="26"/>
          <w:szCs w:val="26"/>
        </w:rPr>
        <w:t>Hợp chất hữu cơ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C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>Rượu etylic tác dụng được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N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Na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  <w:lang w:val="nl-NL"/>
        </w:rPr>
        <w:t>Lên men tinh bột là phương pháp điều chế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meta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rượu etylic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giấm ă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etile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  <w:lang w:val="it-IT"/>
        </w:rPr>
        <w:t>Thành phần chính của khí thiên nhiên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CO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C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</w:rPr>
        <w:t>Để nhận biết dung dịch axit axetic và nước có thể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muối ă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N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quỳ tím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dung dịch NaO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>Phản ứng nào là phản ứng cộ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87630</wp:posOffset>
                      </wp:positionV>
                      <wp:extent cx="466725" cy="635"/>
                      <wp:effectExtent l="0" t="0" r="0" b="0"/>
                      <wp:wrapNone/>
                      <wp:docPr id="10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123.7pt;margin-top:6.9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25730</wp:posOffset>
                      </wp:positionV>
                      <wp:extent cx="695325" cy="281940"/>
                      <wp:effectExtent l="0" t="0" r="0" b="0"/>
                      <wp:wrapNone/>
                      <wp:docPr id="1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89.2pt;margin-top:9.9pt;width:54.75pt;height:22.2pt" coordorigin="1784,198" coordsize="1095,444">
                      <v:shape id="shape_0" stroked="f" o:allowincell="t" style="position:absolute;left:1784;top:198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6" stroked="t" o:allowincell="t" style="position:absolute;left:2775;top:573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 2Na              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Na    + 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06045</wp:posOffset>
                      </wp:positionV>
                      <wp:extent cx="1143000" cy="281940"/>
                      <wp:effectExtent l="0" t="0" r="0" b="0"/>
                      <wp:wrapNone/>
                      <wp:docPr id="1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1880"/>
                                <a:chOff x="0" y="0"/>
                                <a:chExt cx="11430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2840" y="2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41.75pt;margin-top:8.35pt;width:90pt;height:22.2pt" coordorigin="2835,167" coordsize="1800,444">
                      <v:shape id="shape_0" stroked="f" o:allowincell="t" style="position:absolute;left:2835;top:167;width:17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9" stroked="t" o:allowincell="t" style="position:absolute;left:4462;top:54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  2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+  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54305</wp:posOffset>
                      </wp:positionV>
                      <wp:extent cx="876300" cy="635"/>
                      <wp:effectExtent l="0" t="0" r="0" b="0"/>
                      <wp:wrapNone/>
                      <wp:docPr id="13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50.7pt;margin-top:12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  +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OH   </w:t>
              <w:tab/>
              <w:t xml:space="preserve">               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  + 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97155</wp:posOffset>
                      </wp:positionV>
                      <wp:extent cx="552450" cy="635"/>
                      <wp:effectExtent l="0" t="0" r="0" b="0"/>
                      <wp:wrapNone/>
                      <wp:docPr id="1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28.95pt;margin-top:7.6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CH</w:t>
            </w:r>
            <w:r>
              <w:rPr>
                <w:sz w:val="26"/>
                <w:szCs w:val="26"/>
                <w:vertAlign w:val="subscript"/>
              </w:rPr>
              <w:t xml:space="preserve">2   </w:t>
            </w:r>
            <w:r>
              <w:rPr>
                <w:sz w:val="26"/>
                <w:szCs w:val="26"/>
              </w:rPr>
              <w:t>+  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          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 – C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Br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  <w:lang w:val="it-IT"/>
        </w:rPr>
        <w:t>Nhỏ vài giọt giấm ăn vào mẩu quỳ tím thấy quỳ tí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it-IT"/>
              </w:rPr>
              <w:t>chuyển đỏ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it-IT"/>
              </w:rPr>
              <w:t>mất mà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it-IT"/>
              </w:rPr>
              <w:t>chuyển xan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it-IT"/>
              </w:rPr>
              <w:t>không chuyển mà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  <w:lang w:val="nl-NL"/>
        </w:rPr>
        <w:t>Pha 45ml rượu etylic nguyên chất với 55 ml nước thì thu được rượu có độ rượ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vertAlign w:val="superscript"/>
              </w:rPr>
              <w:t>o</w:t>
              <w:tab/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 (3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>Câu 29. (2,5 điểm)</w:t>
      </w:r>
      <w:r>
        <w:rPr>
          <w:sz w:val="26"/>
          <w:szCs w:val="26"/>
          <w:lang w:val="pt-BR"/>
        </w:rPr>
        <w:t xml:space="preserve"> Cho 10,6 gam hỗn hợp X gồm axit axetic và rượu etylic tác dụng vừa đủ với 100 ml dung dịch natri hiđroxit 1M.</w:t>
      </w:r>
    </w:p>
    <w:p>
      <w:pPr>
        <w:pStyle w:val="Normal"/>
        <w:spacing w:lineRule="auto" w:line="312"/>
        <w:ind w:left="284" w:hanging="28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Viết các phương trình hóa học xảy ra</w:t>
      </w:r>
    </w:p>
    <w:p>
      <w:pPr>
        <w:pStyle w:val="Normal"/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. Tính phần trăm khối lượng của các chất có trong hỗn hợp X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pt-BR"/>
        </w:rPr>
        <w:t xml:space="preserve">Câu 30. (0,5 điểm) </w:t>
      </w:r>
      <w:r>
        <w:rPr>
          <w:sz w:val="26"/>
          <w:szCs w:val="26"/>
          <w:lang w:val="pt-BR"/>
        </w:rPr>
        <w:t xml:space="preserve">Vì sao cồn (rượu etylic) được dùng để sát trùng?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6:00Z</dcterms:created>
  <dc:creator>NHCH</dc:creator>
  <dc:description/>
  <cp:keywords/>
  <dc:language>en-US</dc:language>
  <cp:lastModifiedBy>MyPC</cp:lastModifiedBy>
  <dcterms:modified xsi:type="dcterms:W3CDTF">2021-04-03T00:29:00Z</dcterms:modified>
  <cp:revision>6</cp:revision>
  <dc:subject/>
  <dc:title/>
</cp:coreProperties>
</file>